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gli sarà grande davanti al Signore</w:t>
      </w:r>
    </w:p>
    <w:p>
      <w:pPr>
        <w:pStyle w:val="Heading3"/>
        <w:spacing w:before="0" w:after="120"/>
        <w:jc w:val="center"/>
        <w:rPr/>
      </w:pPr>
      <w:r>
        <w:rPr>
          <w:sz w:val="32"/>
        </w:rPr>
        <w:t>19 DICEMBRE (Lc 1,5-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i pensiamo che Dio sia solo il creatore del cielo e della terra, facendo dal nulla tutto l’universo visibile e invisibile che è fuori di Lui. Ancora non è pensiero del nostro cuore e della nostra mente che Lui è anche il creatore degli strumenti umani che dovranno operare la sua salvezza sulla nostra terra. È Lui che sempre crea uomini e donne perché portino, realizzino, attuino la sua redenzione tra i loro fratel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vanni il Battista non è opera degli uomini. È una vera creazione di Dio, mandata nel mondo per preparare la via al suo Messia e Signore che sta per venire. L’uomo presta solo il suo corpo vecchio, sterile, incapace di generare, concepire. Ogni altra cosa la farà il Signore. Sarà Lui che renderà fecondo il corpo infecondo di Elisabetta perché concepisca colui che sarà chiamato da Gesù il più grande tra i nati da don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perdiamo di vista questa purissima visione di fede, all’istante cadiamo in un immanentismo di salvezza che non produce alcun vero bene. Chi vuole essere strumento di Dio in quest’opera, deve lasciarsi ogni giorno creare e ricreare da Dio, impastare e rimpastare, fare e rifare da Lui. Il Signore prima </w:t>
      </w:r>
      <w:r>
        <w:rPr>
          <w:rFonts w:cs="Arial" w:ascii="Arial" w:hAnsi="Arial"/>
          <w:i/>
          <w:sz w:val="22"/>
          <w:szCs w:val="22"/>
        </w:rPr>
        <w:t>“crea”</w:t>
      </w:r>
      <w:r>
        <w:rPr>
          <w:rFonts w:cs="Arial" w:ascii="Arial" w:hAnsi="Arial"/>
          <w:sz w:val="22"/>
          <w:szCs w:val="22"/>
        </w:rPr>
        <w:t xml:space="preserve"> il figlio ad Elisabetta con il concorso di Zaccaria. Questo figlio </w:t>
      </w:r>
      <w:r>
        <w:rPr>
          <w:rFonts w:cs="Arial" w:ascii="Arial" w:hAnsi="Arial"/>
          <w:i/>
          <w:sz w:val="22"/>
          <w:szCs w:val="22"/>
        </w:rPr>
        <w:t>“creato”</w:t>
      </w:r>
      <w:r>
        <w:rPr>
          <w:rFonts w:cs="Arial" w:ascii="Arial" w:hAnsi="Arial"/>
          <w:sz w:val="22"/>
          <w:szCs w:val="22"/>
        </w:rPr>
        <w:t xml:space="preserve"> già dal grembo materno sarà interamente assunto dallo Spirito Santo, preso da Lui per farne un capolavoro di salvezza per tutto il suo popolo. Giovanni è ricolmo di Spirito Santo quando non è ancora nato. Dio vuole che veda la luce guidato e sorretto dal suo Santo Spirito. </w:t>
      </w:r>
    </w:p>
    <w:p>
      <w:pPr>
        <w:pStyle w:val="Normal"/>
        <w:spacing w:before="0" w:after="120"/>
        <w:jc w:val="both"/>
        <w:rPr/>
      </w:pPr>
      <w:r>
        <w:rPr>
          <w:rFonts w:cs="Arial" w:ascii="Arial" w:hAnsi="Arial"/>
          <w:i/>
          <w:iCs/>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position w:val="4"/>
          <w:sz w:val="20"/>
          <w:szCs w:val="20"/>
        </w:rPr>
        <w:t xml:space="preserve"> </w:t>
      </w:r>
      <w:r>
        <w:rPr>
          <w:rFonts w:cs="Arial" w:ascii="Arial" w:hAnsi="Arial"/>
          <w:i/>
          <w:iCs/>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Appurata la verità del mistero della salvezza, in questi giorni il cuore e la mente di ogni discepolo di Gesù deve innalzarsi fino a Dio e chiedere che anche oggi scenda nella nostra storia e </w:t>
      </w:r>
      <w:r>
        <w:rPr>
          <w:rFonts w:cs="Arial" w:ascii="Arial" w:hAnsi="Arial"/>
          <w:i/>
          <w:sz w:val="22"/>
          <w:szCs w:val="22"/>
        </w:rPr>
        <w:t>“crei”</w:t>
      </w:r>
      <w:r>
        <w:rPr>
          <w:rFonts w:cs="Arial" w:ascii="Arial" w:hAnsi="Arial"/>
          <w:sz w:val="22"/>
          <w:szCs w:val="22"/>
        </w:rPr>
        <w:t xml:space="preserve"> gli strumenti della sua salvezza. Se Lui non scende e non crea, il mondo rimarrà nelle tenebre, nella confusione morale, in quella involuzione veritativa che lo distruggerà, annienterà, divorerà. Per scendere e per creare ha bisogno anche della nostra voce, del nostro grido possente senza alcuna interruzione. Lui ci ascolterà, scenderà, si metterà all’opera, </w:t>
      </w:r>
      <w:r>
        <w:rPr>
          <w:rFonts w:cs="Arial" w:ascii="Arial" w:hAnsi="Arial"/>
          <w:i/>
          <w:sz w:val="22"/>
          <w:szCs w:val="22"/>
        </w:rPr>
        <w:t>“creerà”</w:t>
      </w:r>
      <w:r>
        <w:rPr>
          <w:rFonts w:cs="Arial" w:ascii="Arial" w:hAnsi="Arial"/>
          <w:sz w:val="22"/>
          <w:szCs w:val="22"/>
        </w:rPr>
        <w:t xml:space="preserve"> i suoi strumenti e la luce vera nuovamente comincerà a brillare sulla nostra terra. Dio vuole che l’uomo solleciti il suo interve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vi nostra voce press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6:00Z</dcterms:created>
  <dc:creator>Giancarlo</dc:creator>
  <dc:description/>
  <dc:language>en-US</dc:language>
  <cp:lastModifiedBy>Giancarlo</cp:lastModifiedBy>
  <dcterms:modified xsi:type="dcterms:W3CDTF">2012-10-22T17:26:00Z</dcterms:modified>
  <cp:revision>2</cp:revision>
  <dc:subject/>
  <dc:title/>
</cp:coreProperties>
</file>